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硕士研究生复试资格审查工作要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硕士研究生复试资格审查由各学院在复试前负责组织进行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各学院根据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研究生复试资格审查登记表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的内容，认真核对考生信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内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往届生资格审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必须查验毕业证书原件扫描件，认真核对证书编号，如考生填写的有学位，必须同时查验学位证书原件扫描件，核对证书编号。若不能提供以上原件扫描件，需提供学历学位认证报告扫描件。以上所有材料都不能提供，则资格审查不予通过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科生要求工作两年或两年以上，专科所学专业与报考专业要一致（专科生不能跨专业报考）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要符合招生专业目录中招收同等学力的规定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应届生资格审查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须查验考生的学生证原件扫描件或学籍在线认证报告，查看其信息与报考信息是否一致。如不能提供或所提供信息与报考信息不一致，则资格审查不予通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、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要认真填写《资格审查登记表》。登记表中取得最后学历的学习形式栏填写说明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普通全日制（含应届本科毕业生和学历教育研究生）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人教育（成人脱产、业余、夜大学、函授、电视教育，含成人应届本科毕业生）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学考试（毕业证书中应填有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（市、自治区）高等教育自学考试委员会名称和印章、主考学校或就读学校名称和印章”）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网络教育；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获境外学历或学位证书者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t>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资格审查要做到认真细致，相关证件号码、学历证编号、应届生学生证信息要与报考信息表上的内容完全一致，身份证、学历学位证（学生证）、准考证照片要一致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3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资格审查合格后，考生才能参加复试。</w:t>
      </w:r>
    </w:p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3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河南农业大学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硕士研究生复试资格审查登记表</w:t>
      </w:r>
    </w:p>
    <w:p>
      <w:pPr>
        <w:pStyle w:val="Normal"/>
        <w:widowControl/>
        <w:jc w:val="left"/>
        <w:rPr>
          <w:rFonts w:ascii="宋体" w:hAnsi="宋体" w:eastAsia="方正小标宋_GBK" w:cs="宋体"/>
          <w:bCs/>
          <w:kern w:val="0"/>
          <w:sz w:val="24"/>
          <w:szCs w:val="28"/>
        </w:rPr>
      </w:pPr>
      <w:r>
        <w:rPr>
          <w:rFonts w:eastAsia="方正小标宋_GBK" w:cs="宋体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复试专业：                                                                          审核人签字：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0"/>
        <w:gridCol w:w="496"/>
        <w:gridCol w:w="496"/>
        <w:gridCol w:w="496"/>
        <w:gridCol w:w="1766"/>
        <w:gridCol w:w="1197"/>
        <w:gridCol w:w="2404"/>
        <w:gridCol w:w="1417"/>
        <w:gridCol w:w="2127"/>
        <w:gridCol w:w="1119"/>
        <w:gridCol w:w="598"/>
        <w:gridCol w:w="273"/>
      </w:tblGrid>
      <w:tr>
        <w:trPr>
          <w:trHeight w:val="52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考生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原件或电子扫描件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取得最后学历的学习形式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审查结果</w:t>
            </w:r>
          </w:p>
        </w:tc>
      </w:tr>
      <w:tr>
        <w:trPr>
          <w:trHeight w:val="14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成绩单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身份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准考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应届生学生证 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或学籍在线认证报告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)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学历证书 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或学历认证报告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学历证书编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学位证书 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或学位认证报告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学位证书编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371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说明：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得最后学历的学习形式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通全日制（含应届本科毕业生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成人教育（成人脱产、业余、夜大学、函授、电视教育，含成人应届本科毕业生）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自学考试（毕业证书中应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省（市、区）高等教育自学考试委员会名称和印章、主考学校或就读学校名称和印章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网络教育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获境外学历或学位证书者，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成绩单及原件栏填写“有”或“无”。取得最后学历的学习形式栏填写“普通全日制”、“成人教育”、“网络教育”、“自学考试”、“其他”。审查结果栏内填写“合格”或“不合格”。证书编号栏填写具体编号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表于面试后加盖学院公章交研究生处存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71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5:00Z</dcterms:created>
  <dc:creator>lpy</dc:creator>
  <dc:description/>
  <dc:language>en-US</dc:language>
  <cp:lastModifiedBy>淡月梧桐</cp:lastModifiedBy>
  <cp:lastPrinted>2021-03-21T10:27:00Z</cp:lastPrinted>
  <dcterms:modified xsi:type="dcterms:W3CDTF">2021-03-25T10:05:25Z</dcterms:modified>
  <cp:revision>51</cp:revision>
  <dc:subject/>
  <dc:title>2007年硕士研究生复试录取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CB2BE91E436BB2B51A58A1A4FF9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47746864_btnclosed</vt:lpwstr>
  </property>
</Properties>
</file>