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</w:t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考生诚信复试承诺书</w:t>
      </w:r>
    </w:p>
    <w:p>
      <w:pPr>
        <w:pStyle w:val="Default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是参加河南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硕士研究生招生考试复试的考生。我已认真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在上传和提供的各项复试材料真实、准确，如提供虚假、错误信息或弄虚作假，本人承担由此造成的一切后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服从考试组织管理部门的统一安排，接受复试人员的管理、监督和检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自觉遵守相关法律和考试纪律、考场规则，诚信复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3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参加</w:t>
      </w:r>
      <w:r>
        <w:rPr>
          <w:rFonts w:ascii="仿宋_GB2312;仿宋" w:hAnsi="仿宋_GB2312;仿宋" w:eastAsia="仿宋_GB2312;仿宋"/>
          <w:sz w:val="32"/>
          <w:szCs w:val="32"/>
        </w:rPr>
        <w:t>复试的过程中，不拍照、不录屏、不录像、不录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将复试内容发布上网或告知他人。</w:t>
      </w:r>
    </w:p>
    <w:p>
      <w:pPr>
        <w:pStyle w:val="Normal"/>
        <w:widowControl/>
        <w:spacing w:lineRule="exact" w:line="560"/>
        <w:ind w:right="3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spacing w:lineRule="exact" w:line="56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Default"/>
        <w:spacing w:lineRule="exact" w:line="56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lpy</dc:creator>
  <dc:description/>
  <dc:language>en-US</dc:language>
  <cp:lastModifiedBy>淡月梧桐</cp:lastModifiedBy>
  <cp:lastPrinted>2021-03-21T10:27:00Z</cp:lastPrinted>
  <dcterms:modified xsi:type="dcterms:W3CDTF">2021-03-25T10:04:05Z</dcterms:modified>
  <cp:revision>51</cp:revision>
  <dc:subject/>
  <dc:title>2007年硕士研究生复试录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47DC344AB45B7BBDB9B6E0D9FD2D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47746864_btnclosed</vt:lpwstr>
  </property>
</Properties>
</file>